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79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тоговой сессии ученого совета ГГО</w:t>
      </w:r>
    </w:p>
    <w:p>
      <w:pPr>
        <w:pStyle w:val="Normal"/>
        <w:ind w:right="793" w:firstLine="567"/>
        <w:jc w:val="center"/>
        <w:rPr/>
      </w:pPr>
      <w:r>
        <w:rPr>
          <w:sz w:val="24"/>
          <w:szCs w:val="24"/>
        </w:rPr>
        <w:t>27 – 28 января 2011 г.</w:t>
      </w:r>
    </w:p>
    <w:p>
      <w:pPr>
        <w:pStyle w:val="Normal"/>
        <w:ind w:right="7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8"/>
        <w:gridCol w:w="8021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27 января, утреннее засе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0.00 - 11.00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 научно-производственной деятельности ГГО в 2010 году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д.ф-м.н. В.М. Катцов</w:t>
            </w:r>
            <w:r>
              <w:rPr/>
              <w:t>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сновные результаты работы ОМ в 2010 г. и задачи на 2011 г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к.т.н. В.Ю.Окоренков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1.30 – 12.00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сновные результаты работы ОМРЭИ в 2010 г. и задачи на 2011 г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к. г.н. В.И. Кондратюк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сновные результаты работы ОМИХСА в 2010 г. и задачи на 2011 г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к. г.н. И.В.Смирнова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сновные результаты работы ОФО и АЭ в 2010 г. и задачи на 2011 г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д.ф-м.н. В.Н. Морозов</w:t>
            </w:r>
            <w:r>
              <w:rPr/>
              <w:t>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b/>
              </w:rPr>
              <w:t>27 января, вечернее заседание</w:t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4.00 – 14.3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>Климатические риски и адаптация земледелия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Докладчики: </w:t>
            </w:r>
            <w:r>
              <w:rPr>
                <w:i/>
              </w:rPr>
              <w:t>член-корр. Россельхозакадемии В.П. Якушев, к.т.н. Д.В. Насонов</w:t>
            </w:r>
            <w:r>
              <w:rPr/>
              <w:t>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4.30 –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сновные результаты работы ОДМ в 2010 г. и задачи на 2011 г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д.ф-м.н. В.П. Мелешко 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5.00 –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сновные результаты работы ОПК в 2010 г. и задачи на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кладчик: </w:t>
            </w:r>
            <w:r>
              <w:rPr>
                <w:i/>
              </w:rPr>
              <w:t>к.г.н. В.В. Стадник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сновные результаты работы ОРМИ в 2010 г. и задачи на 2011 г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к.т.н. В.Ю. Жуков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6.00 – 16.30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t>Основные результаты деятельности МЦРД в 2010 г. и задачи на 2011 г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к.ф-м.н. А.В. Цветков</w:t>
            </w:r>
            <w:r>
              <w:rPr/>
              <w:t>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6.3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изменений климата. Анализ процессов и процедур МГЭИК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к.ф-м.н. А.С. Зайцев.</w:t>
            </w:r>
          </w:p>
        </w:tc>
      </w:tr>
      <w:tr>
        <w:trPr/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28 января, утреннее засе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1.00 – 11.2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технологий метеорологического прогноза на месяц и сезон на основе глобальных моделей атмосферы разного пространственного разрешения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  <w:szCs w:val="24"/>
              </w:rPr>
              <w:t>В.П.Мелешко, В.М.Мирвис, В.А.Матюгин, Т.Ю.Львова, К.Ю.Булгаков, А.М.Геворгян</w:t>
            </w:r>
            <w:r>
              <w:rPr/>
              <w:t xml:space="preserve"> 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1.20 – 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я экстремальности климата к середине текущего века в Сибири по ансамблю региональной модели ГГО .</w:t>
            </w:r>
          </w:p>
          <w:p>
            <w:pPr>
              <w:pStyle w:val="Normal"/>
              <w:rPr/>
            </w:pPr>
            <w:r>
              <w:rPr/>
              <w:t xml:space="preserve">Докладчики: </w:t>
            </w:r>
            <w:r>
              <w:rPr>
                <w:i/>
              </w:rPr>
              <w:t>И.М. Школьник, В.П. Мелешко, Е.И. Хлебникова, С.В. Ефимов, Е.Н. Стафеева, И.А.Салль</w:t>
            </w:r>
            <w:r>
              <w:rPr/>
              <w:t xml:space="preserve"> 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1.40 –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Моделирование глобальных изменений озона и атмосферной динамики в XXI веке с помощью химико-климатической модели </w:t>
            </w:r>
            <w:r>
              <w:rPr>
                <w:bCs/>
                <w:i/>
                <w:szCs w:val="24"/>
              </w:rPr>
              <w:t>SOCOL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 xml:space="preserve">Докладчики: </w:t>
            </w:r>
            <w:r>
              <w:rPr>
                <w:i/>
                <w:szCs w:val="24"/>
              </w:rPr>
              <w:t>В.А. Зубов, И.Л. Кароль, Е.В. Розанов, Т.А. Егорова, А.А. Киселев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2.00 – 12.2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Объективная дискриминация и комплексирование моделей в многомодельном ансамбле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  <w:szCs w:val="24"/>
              </w:rPr>
              <w:t>Генихович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2.20 – 12.4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ультаты разработки трехмерной модели кучево-дождевого обла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окладчики: </w:t>
            </w:r>
            <w:r>
              <w:rPr>
                <w:i/>
              </w:rPr>
              <w:t>Н.Е.Веремей, Ю.А.Довгалю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2.40 -13.00</w:t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ременные исследования в прикладной климатологии и их реализац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окладчики: </w:t>
            </w:r>
            <w:r>
              <w:rPr>
                <w:i/>
              </w:rPr>
              <w:t>Н.В .</w:t>
            </w:r>
            <w:r>
              <w:rPr>
                <w:rStyle w:val="StrongEmphasis"/>
                <w:b w:val="false"/>
                <w:i/>
              </w:rPr>
              <w:t>Кобышева, Е.М. Акентьева, Л.П. Галюк, М.В.Клюев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8 января, вечернее заседани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4.00 – 14.2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Требования к аэродромным автоматизированным системам (АМИИС) для аэродромов разных категорий и классов с учетом результатов натурных сличений разнотипных датчиков  видимости и высоты нижней границы обла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ладчики: </w:t>
            </w:r>
            <w:r>
              <w:rPr>
                <w:i/>
              </w:rPr>
              <w:t>С.М. Персин, Р.А. Круглов</w:t>
            </w:r>
            <w:r>
              <w:rPr/>
              <w:t xml:space="preserve"> 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4.20 – 14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аботка новых технологий метрологического обеспечения измерений атмосферного давления, метеорологической дальности видимости, высоты нижней границы облаков, температуры и влажности воздуха, скорости и направления ветра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В.Ю. Окоренков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4.40 –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трологическое обеспечение измерений общего содержания озона и ультрафиолетовой радиации на сети Росгидромета. 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А.М. Шаламянский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5.00 – 15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леровский метеорологический радиолокатор для оснащения сети штормоповещения Росгидромета.</w:t>
            </w:r>
          </w:p>
          <w:p>
            <w:pPr>
              <w:pStyle w:val="Normal"/>
              <w:rPr/>
            </w:pPr>
            <w:r>
              <w:rPr/>
              <w:t xml:space="preserve">Докладчик: </w:t>
            </w:r>
            <w:r>
              <w:rPr>
                <w:i/>
              </w:rPr>
              <w:t>В.Ю. Жуков, А.В.Шаповалов, Г.Г.Щукин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5.20 – 15.4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динение разнородной метеорологической, радиолокационной, спутниковой и грозопеленгационной информации на единой картографической основе.</w:t>
            </w:r>
          </w:p>
          <w:p>
            <w:pPr>
              <w:pStyle w:val="Normal"/>
              <w:rPr/>
            </w:pPr>
            <w:r>
              <w:rPr/>
              <w:t xml:space="preserve">Докладчики: </w:t>
            </w:r>
            <w:r>
              <w:rPr>
                <w:i/>
              </w:rPr>
              <w:t>И.А.Тарабукин, Е.В.Дорофеев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5.40 – 16.0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амолетных методов исследования атмосферы, облаков и подстилающей поверх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ладчики: Ю.П. </w:t>
            </w:r>
            <w:r>
              <w:rPr>
                <w:i/>
              </w:rPr>
              <w:t>Михайловский, А.И. Решетников, Д.М. Караваев, А.А. Синькевич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6.00 – 16.20</w:t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ВЧ-радиометрические исследования влагосодержания атмосферы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ладчики: </w:t>
            </w:r>
            <w:r>
              <w:rPr>
                <w:i/>
              </w:rPr>
              <w:t xml:space="preserve"> Д.М. Караваев, Г.Г. Щукин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ind w:right="-1050" w:hanging="0"/>
              <w:rPr/>
            </w:pPr>
            <w:r>
              <w:rPr/>
              <w:t>16.20 – 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суждение докладов, дискус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0:00Z</dcterms:created>
  <dc:creator>Махоткин Александр Нугзарович</dc:creator>
  <dc:description/>
  <cp:keywords/>
  <dc:language>en-US</dc:language>
  <cp:lastModifiedBy>Admin</cp:lastModifiedBy>
  <dcterms:modified xsi:type="dcterms:W3CDTF">2011-01-26T09:43:00Z</dcterms:modified>
  <cp:revision>3</cp:revision>
  <dc:subject/>
  <dc:title>ПРОГРАММА</dc:title>
</cp:coreProperties>
</file>